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424"/>
      </w:tblGrid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7199"/>
            </w:tblGrid>
            <w:tr>
              <w:trPr/>
              <w:tc>
                <w:tcPr>
                  <w:tcW w:w="2015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41730" cy="12700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9" r="-2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1730" cy="127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CompanyName"/>
                    <w:jc w:val="center"/>
                    <w:rPr>
                      <w:rFonts w:ascii="Cambria" w:hAnsi="Cambria" w:cs="Cambria"/>
                      <w:b/>
                      <w:b/>
                      <w:color w:val="0033CC"/>
                      <w:sz w:val="30"/>
                      <w:szCs w:val="30"/>
                    </w:rPr>
                  </w:pPr>
                  <w:r>
                    <w:rPr>
                      <w:rFonts w:cs="Cambria" w:ascii="Cambria" w:hAnsi="Cambria"/>
                      <w:b/>
                      <w:color w:val="0033CC"/>
                      <w:sz w:val="30"/>
                      <w:szCs w:val="30"/>
                    </w:rPr>
                    <w:t>DOBROVOLJNO VATROGASNO DRUŠTVO</w:t>
                  </w:r>
                </w:p>
                <w:p>
                  <w:pPr>
                    <w:pStyle w:val="CompanyName"/>
                    <w:jc w:val="center"/>
                    <w:rPr>
                      <w:rFonts w:ascii="Cambria" w:hAnsi="Cambria" w:cs="Cambria"/>
                      <w:b/>
                      <w:b/>
                      <w:color w:val="0033CC"/>
                    </w:rPr>
                  </w:pPr>
                  <w:r>
                    <w:rPr>
                      <w:rFonts w:cs="Cambria" w:ascii="Cambria" w:hAnsi="Cambria"/>
                      <w:b/>
                      <w:color w:val="0033CC"/>
                      <w:sz w:val="30"/>
                      <w:szCs w:val="30"/>
                    </w:rPr>
                    <w:t>DONJI ANDRIJEV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HR - 35214 Donji Andrijevci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Trg kralja Tomislava 4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Poslovni račun: 2340009-1100014190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OIB 55771236701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IBAN:HR9123400091100014190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80"/>
                    </w:rPr>
                  </w:pPr>
                  <w:hyperlink r:id="rId3">
                    <w:r>
                      <w:rPr>
                        <w:rStyle w:val="InternetLink"/>
                        <w:rFonts w:cs="Cambria" w:ascii="Cambria" w:hAnsi="Cambria"/>
                        <w:sz w:val="22"/>
                        <w:szCs w:val="22"/>
                      </w:rPr>
                      <w:t>www.dvddonjiandrijevci.hr</w:t>
                    </w:r>
                  </w:hyperlink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 e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-mail: dvd.donji.andrijevci@g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PIS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 6. sjednice Upravnog i Nadzornog odbo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ovoljnog vatrogasnog društva Donji Andrijev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držane 02. studenog 2014. godi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</w:rPr>
        <w:t>Donji Andrijevci, 02.11.2014. godi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NI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 6. sjednice Upravnog i Nadzornog odbo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držane u nedjelju, 02. studenog 2014. godine s početkom u 18:00 sa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Velikoj vijećnici općine Donji Andrijevc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ici su nazočni članovi Upravnog odbora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 Šulter, predsjednik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ija Vučković, zamjenik predsjednik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 Vukašinović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o Vučković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orko Vukašinović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islav Markovac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un Vukašinović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žen Markova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Član Upravnog odbora g. Petar Marijanović je opravdano odsutan, te je opravdao svoj izostanak zbog osobnih obavez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Sjednici su nazočni članovi Nadzornog odbora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Mato Seletković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ja Pemp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Član Nadzornog odbora g. Boris Seletković je opravdano odsutan, te je opravdao svoj izostanak zbog osobnih obavez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Predsjednik društva, Milan Šulter, otvorio je 6. sjednicu Upravnog i Nadzornog odbora Dobrovoljnog vatrogasnog društva Donji Andrijevci, te pozdravio sve članove odbor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sjednik je predložio, a članovi Upravnog i Nadzornog odbora su jednoglasno usvojili sljedeć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NEVNI RED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Prijedlog Programa rada i Financijskog plana za 2015. godinu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Zaključka o obilježavanju 90. obljetnice DVD-a Donji Andrijevci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d. 1. Prijedlog </w:t>
      </w:r>
      <w:r>
        <w:rPr>
          <w:rFonts w:cs="Times New Roman" w:ascii="Times New Roman" w:hAnsi="Times New Roman"/>
          <w:b/>
        </w:rPr>
        <w:t>Program rada i financijski plan za 2015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Predsjednik društva Milan Šulter je podnio izvještaj o Programu rada DVD-a Donji Andrijevci za 2015. godinu, te detaljno upoznao članove Upravnog i Nadzornog odbora o Programu rada sa sljedećim aktivnostima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stavak izgradnje novog vatrogasnog doma (IV. faza – fasada i dr.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premanje prostorija novog vatrogasnog doma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mbria" w:ascii="Cambria" w:hAnsi="Cambria"/>
        </w:rPr>
        <w:t>Svečano otvorenje novog vatrogasnog dom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davanje i predstavljanje monografije – „Dobrovoljno vatrogasno društvo Donji Andrijevci 1925 – 2015“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večano obilježavanje 90. obljetnice DVD-a Donji Andrijevci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bavka svečane odjeće za članove društva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mbria" w:ascii="Cambria" w:hAnsi="Cambria"/>
        </w:rPr>
        <w:t>Nabavka zaštitne odjeće i obuće za pripadnike vatrogasne postrojb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avršavanje i stručno osposobljavanje dobrovoljnih vatrogasac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vesticijsko održavanje postojećeg vatrogasnog spremišta s garažama, te održavanje građevinskog zemljišta u Posavskoj ulici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vedba teorijske nastave i praktičnih vježbi za članove postrojb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avljanje redovitih liječničkih pregleda za članove postrojb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slokacija članova vatrogasne postrojbe na priobalje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ržavanje vatrogasnih vozila, sprava i oprem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jem novih članova u društvo a posebno vatrogasne mladeži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na vatrogasnim natjecanjim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dovito održavanje internet i facebook stranice društva (unos vijesti i dr.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vođenje stalne manifestacije «Mjesec zaštite od požara» - svibanj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mbria" w:ascii="Cambria" w:hAnsi="Cambria"/>
        </w:rPr>
        <w:t>Suradnja s tijelima Vatrogasne zajednice Brodsko – posavske županij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tijelima općine Donji Andrijevci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ostalim udrugama građana na području općine Donji Andrijevci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prijateljskim društvom iz Aljmaša, kao i drugim društvim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medijima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značajnijih aktivnosti istaknuta je IV. faza izgradnje novog vatrogasnog doma, te obilježavanje 90. obljetnice Dobrovoljnog vatrogasnog društva Donji Andrijevci. Posebno je naglašeno i izdavanje monografije „Dobrovoljnog vatrogasnog društva Donji Andriejvci, 1925-2015“, a povodom 90. obljetnice društva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Nakon upoznavanja Upravnog i Nadzornog odbora s Programom rada DVD-a za 2015. godinu, predsjednik Milan Šulter je, zajedno s blagajnikom društva g. Davorkom Vukašinovićem, prezentirao nazočnim članovima Upravnog i Nadzornog odbora, financijski plan za 2015. godin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300"/>
        <w:gridCol w:w="1420"/>
      </w:tblGrid>
      <w:tr>
        <w:trPr>
          <w:trHeight w:val="285" w:hRule="atLeast"/>
        </w:trPr>
        <w:tc>
          <w:tcPr>
            <w:tcW w:w="12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IHODI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hodi iz općinskog proračuna (redovna djelatnost)</w:t>
            </w:r>
          </w:p>
        </w:tc>
        <w:tc>
          <w:tcPr>
            <w:tcW w:w="142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.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hodi iz općinskog proračuna (donacija za 90. obljetnicu)</w:t>
            </w:r>
          </w:p>
        </w:tc>
        <w:tc>
          <w:tcPr>
            <w:tcW w:w="142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hodi iz proračuna Hrvatske vatrogasne zajednice</w:t>
            </w:r>
          </w:p>
        </w:tc>
        <w:tc>
          <w:tcPr>
            <w:tcW w:w="142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hodi iz proračuna VZ Brodsko-posavske županije</w:t>
            </w:r>
          </w:p>
        </w:tc>
        <w:tc>
          <w:tcPr>
            <w:tcW w:w="142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hodi iz EU fondova (za opremanje novog vatrogasnog doma)</w:t>
            </w:r>
          </w:p>
        </w:tc>
        <w:tc>
          <w:tcPr>
            <w:tcW w:w="142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.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hod od zakupa zemljišta za antenski stup (Tele 2)</w:t>
            </w:r>
          </w:p>
        </w:tc>
        <w:tc>
          <w:tcPr>
            <w:tcW w:w="142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.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hodi od osiguranja po čl. 46. Zakona o vatrogastvu</w:t>
            </w:r>
          </w:p>
        </w:tc>
        <w:tc>
          <w:tcPr>
            <w:tcW w:w="142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jenos sredstava iz 2014. godine</w:t>
            </w:r>
          </w:p>
        </w:tc>
        <w:tc>
          <w:tcPr>
            <w:tcW w:w="142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onacije fizičkih i pravnih osoba </w:t>
            </w:r>
          </w:p>
        </w:tc>
        <w:tc>
          <w:tcPr>
            <w:tcW w:w="1420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tali prihodi</w:t>
            </w:r>
          </w:p>
        </w:tc>
        <w:tc>
          <w:tcPr>
            <w:tcW w:w="1420" w:type="dxa"/>
            <w:tcBorders>
              <w:top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4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87.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5D9F1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ASHODI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električnu  i toplinsku energiju</w:t>
            </w:r>
          </w:p>
        </w:tc>
        <w:tc>
          <w:tcPr>
            <w:tcW w:w="142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7.0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vodu</w:t>
            </w:r>
          </w:p>
        </w:tc>
        <w:tc>
          <w:tcPr>
            <w:tcW w:w="142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0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usluge platnog prometa</w:t>
            </w:r>
          </w:p>
        </w:tc>
        <w:tc>
          <w:tcPr>
            <w:tcW w:w="142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3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poštanske usluge</w:t>
            </w:r>
          </w:p>
        </w:tc>
        <w:tc>
          <w:tcPr>
            <w:tcW w:w="142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8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telefon (fiksni i VPN Gold)</w:t>
            </w:r>
          </w:p>
        </w:tc>
        <w:tc>
          <w:tcPr>
            <w:tcW w:w="142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5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registraciju i tehnički pregled vozila</w:t>
            </w:r>
          </w:p>
        </w:tc>
        <w:tc>
          <w:tcPr>
            <w:tcW w:w="142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0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obvezno osiguranje vatrog. vozila</w:t>
            </w:r>
          </w:p>
        </w:tc>
        <w:tc>
          <w:tcPr>
            <w:tcW w:w="142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6.0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zdaci za kasko osiguranje vozila </w:t>
            </w:r>
          </w:p>
        </w:tc>
        <w:tc>
          <w:tcPr>
            <w:tcW w:w="142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5.0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osiguranje članova od nesretnog slučaja (nezgode)</w:t>
            </w:r>
          </w:p>
        </w:tc>
        <w:tc>
          <w:tcPr>
            <w:tcW w:w="1420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5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gorivo i mazivo</w:t>
            </w:r>
          </w:p>
        </w:tc>
        <w:tc>
          <w:tcPr>
            <w:tcW w:w="142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7.0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investicijsko održavanje spremišta</w:t>
            </w:r>
          </w:p>
        </w:tc>
        <w:tc>
          <w:tcPr>
            <w:tcW w:w="142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5.0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nabavku svečane odjeće vatrogasaca</w:t>
            </w:r>
          </w:p>
        </w:tc>
        <w:tc>
          <w:tcPr>
            <w:tcW w:w="142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nabavku svečane vatrogasne zastave</w:t>
            </w:r>
          </w:p>
        </w:tc>
        <w:tc>
          <w:tcPr>
            <w:tcW w:w="1420" w:type="dxa"/>
            <w:tcBorders>
              <w:top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6.0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nabavku zaštitne i druge osobne opreme vatrogasaca</w:t>
            </w:r>
          </w:p>
        </w:tc>
        <w:tc>
          <w:tcPr>
            <w:tcW w:w="1420" w:type="dxa"/>
            <w:tcBorders>
              <w:top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osposobljavanje i usavršavanje</w:t>
            </w:r>
          </w:p>
        </w:tc>
        <w:tc>
          <w:tcPr>
            <w:tcW w:w="1420" w:type="dxa"/>
            <w:tcBorders>
              <w:top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5.0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promidžbu i informiranje</w:t>
            </w:r>
          </w:p>
        </w:tc>
        <w:tc>
          <w:tcPr>
            <w:tcW w:w="1420" w:type="dxa"/>
            <w:tcBorders>
              <w:top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osiguranje zgrada (vatrogasnog spremišta i novog doma)</w:t>
            </w:r>
          </w:p>
        </w:tc>
        <w:tc>
          <w:tcPr>
            <w:tcW w:w="1420" w:type="dxa"/>
            <w:tcBorders>
              <w:top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0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zdravstvene preglede vatrogasaca</w:t>
            </w:r>
          </w:p>
        </w:tc>
        <w:tc>
          <w:tcPr>
            <w:tcW w:w="1420" w:type="dxa"/>
            <w:tcBorders>
              <w:top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6.0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održavanje godišnje skupštine društva</w:t>
            </w:r>
          </w:p>
        </w:tc>
        <w:tc>
          <w:tcPr>
            <w:tcW w:w="1420" w:type="dxa"/>
            <w:tcBorders>
              <w:top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5.0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opremanje novog vatrogasnog doma</w:t>
            </w:r>
          </w:p>
        </w:tc>
        <w:tc>
          <w:tcPr>
            <w:tcW w:w="1420" w:type="dxa"/>
            <w:tcBorders>
              <w:top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00.0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izdavanje i predstavljanje monografije</w:t>
            </w:r>
          </w:p>
        </w:tc>
        <w:tc>
          <w:tcPr>
            <w:tcW w:w="1420" w:type="dxa"/>
            <w:tcBorders>
              <w:top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svečano obilježavanje 90. obljetnice društva</w:t>
            </w:r>
          </w:p>
        </w:tc>
        <w:tc>
          <w:tcPr>
            <w:tcW w:w="1420" w:type="dxa"/>
            <w:tcBorders>
              <w:top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5.0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vatrogasna priznanja i odličja</w:t>
            </w:r>
          </w:p>
        </w:tc>
        <w:tc>
          <w:tcPr>
            <w:tcW w:w="1420" w:type="dxa"/>
            <w:tcBorders>
              <w:top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0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svečano otvorenje novog vatrogasnog doma</w:t>
            </w:r>
          </w:p>
        </w:tc>
        <w:tc>
          <w:tcPr>
            <w:tcW w:w="1420" w:type="dxa"/>
            <w:tcBorders>
              <w:top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sudjelovanje na obljetnicama drugih DVD-a</w:t>
            </w:r>
          </w:p>
        </w:tc>
        <w:tc>
          <w:tcPr>
            <w:tcW w:w="1420" w:type="dxa"/>
            <w:tcBorders>
              <w:top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0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uredski materijal</w:t>
            </w:r>
          </w:p>
        </w:tc>
        <w:tc>
          <w:tcPr>
            <w:tcW w:w="1420" w:type="dxa"/>
            <w:tcBorders>
              <w:top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5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knjigovodstvene usluge</w:t>
            </w:r>
          </w:p>
        </w:tc>
        <w:tc>
          <w:tcPr>
            <w:tcW w:w="1420" w:type="dxa"/>
            <w:tcBorders>
              <w:top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.2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daci za nabavku informatičke opreme</w:t>
            </w:r>
          </w:p>
        </w:tc>
        <w:tc>
          <w:tcPr>
            <w:tcW w:w="1420" w:type="dxa"/>
            <w:tcBorders>
              <w:top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5.0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.</w:t>
            </w:r>
          </w:p>
        </w:tc>
        <w:tc>
          <w:tcPr>
            <w:tcW w:w="63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tali nespomenuti izdaci</w:t>
            </w:r>
          </w:p>
        </w:tc>
        <w:tc>
          <w:tcPr>
            <w:tcW w:w="1420" w:type="dxa"/>
            <w:tcBorders>
              <w:top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200,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4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387.000,0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vršetku točke 1. dnevnog reda,  prisutni članovi Upravnog i Nadzornog odbora DVD-a Donji Andrijevci su jednoglasno prihvatili Program rada i financijski plan za 2015. godinu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2. Prijedlog Zaključka o obilježavanju 90. obljetnice DVD-a Donji Andrijevc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d točkom 2. Dnevnog reda, predsjednik društva je informirao članove Upravnog i Nadzornog odbora o obilježavanju 90. obljetnice DVD-a Donji Andrijevci. Na prijedlog predsjednika, prisutni članovi Upravnog i Nadzornog odbora su jednoglasno prihvatili prijedlog da se obljetnica održi 13.09.2015. godine. Također je donesena odluka, da se svim udrugama u mjestu, uputi poziv da aktivno sudjeluju u obilježavanju obljetnice, te na taj način uveličaju proslavu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. 3. Raz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Po završetku 2. točke Dnevnog reda, za riječ se javio zapovjednik g. Ivan Vukašinović. Zapovjednik je sve prisutne članove Upravnog i Nadzornog odbora, obavijestio da bi zbog zdravstvenih problema podnio ostavku na mjesto zapovjednika DVD-a, te da se razmišlja o kandidatu za novog Zapovjednik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 sjednica Upravnog i Nadzornog odbora DVD-a Donji Andrijevci završila je u 19:00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rbroj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onji Andrijevci, 02.11.20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ab/>
      </w:r>
      <w:r>
        <w:rPr>
          <w:rFonts w:cs="Times New Roman" w:ascii="Times New Roman" w:hAnsi="Times New Roman"/>
          <w:b/>
          <w:shd w:fill="FFFFFF" w:val="clear"/>
        </w:rPr>
        <w:t>ZAPISNIČAR</w:t>
        <w:tab/>
        <w:tab/>
        <w:tab/>
        <w:tab/>
        <w:tab/>
        <w:t>PREDSJEDNIK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</w:t>
      </w:r>
      <w:r>
        <w:rPr>
          <w:rFonts w:cs="Times New Roman" w:ascii="Times New Roman" w:hAnsi="Times New Roman"/>
          <w:shd w:fill="FFFFFF" w:val="clear"/>
        </w:rPr>
        <w:t>Dražen Markovac</w:t>
        <w:tab/>
        <w:tab/>
        <w:tab/>
        <w:tab/>
        <w:tab/>
        <w:t xml:space="preserve">    Milan Šulter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  <w:lang w:val="hr-HR"/>
      </w:rPr>
    </w:pPr>
    <w:r>
      <w:rPr>
        <w:rFonts w:cs="Times New Roman" w:ascii="Times New Roman" w:hAnsi="Times New Roman"/>
        <w:sz w:val="22"/>
        <w:szCs w:val="22"/>
        <w:lang w:val="hr-HR"/>
      </w:rPr>
    </w:r>
  </w:p>
  <w:p>
    <w:pPr>
      <w:pStyle w:val="Footer"/>
      <w:rPr>
        <w:rFonts w:ascii="Times New Roman" w:hAnsi="Times New Roman" w:cs="Times New Roman"/>
        <w:sz w:val="22"/>
        <w:szCs w:val="22"/>
        <w:lang w:val="hr-HR"/>
      </w:rPr>
    </w:pPr>
    <w:r>
      <w:rPr>
        <w:rFonts w:cs="Times New Roman" w:ascii="Times New Roman" w:hAnsi="Times New Roman"/>
        <w:sz w:val="22"/>
        <w:szCs w:val="22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pacing w:val="-5"/>
      <w:kern w:val="0"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b/>
      <w:bCs/>
      <w:spacing w:val="-5"/>
      <w:kern w:val="0"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bCs/>
      <w:spacing w:val="-5"/>
      <w:kern w:val="0"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rFonts w:ascii="Trebuchet MS" w:hAnsi="Trebuchet MS" w:cs="Trebuchet MS"/>
      <w:b/>
      <w:bCs/>
      <w:i/>
      <w:iCs/>
      <w:spacing w:val="-5"/>
      <w:kern w:val="0"/>
      <w:sz w:val="26"/>
      <w:szCs w:val="26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rFonts w:ascii="Times New Roman" w:hAnsi="Times New Roman" w:cs="Times New Roman"/>
      <w:b/>
      <w:bCs/>
      <w:spacing w:val="-5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Style11">
    <w:name w:val="Style1"/>
    <w:basedOn w:val="CompanyName"/>
    <w:qFormat/>
    <w:pPr>
      <w:jc w:val="center"/>
    </w:pPr>
    <w:rPr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ddonjiandrijevci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0:00Z</dcterms:created>
  <dc:creator>Milan Šulter</dc:creator>
  <dc:description/>
  <cp:keywords/>
  <dc:language>en-US</dc:language>
  <cp:lastModifiedBy>Milan Šulter</cp:lastModifiedBy>
  <cp:lastPrinted>2013-11-12T16:19:00Z</cp:lastPrinted>
  <dcterms:modified xsi:type="dcterms:W3CDTF">2015-02-15T16:10:00Z</dcterms:modified>
  <cp:revision>14</cp:revision>
  <dc:subject/>
  <dc:title>                </dc:title>
</cp:coreProperties>
</file>